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4"/>
        <w:gridCol w:w="3793"/>
        <w:gridCol w:w="2492"/>
        <w:gridCol w:w="3118"/>
        <w:gridCol w:w="2268"/>
        <w:gridCol w:w="69"/>
        <w:gridCol w:w="2858"/>
      </w:tblGrid>
      <w:tr>
        <w:trPr>
          <w:trHeight w:val="1365" w:hRule="atLeast"/>
        </w:trPr>
        <w:tc>
          <w:tcPr>
            <w:tcW w:w="1555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еречень предприятий бытового обслуживания населения, предоставляющих льготное обслуживание для ветеранов ВОВ и тружеников тыла к празднованию 70-летия Дня</w:t>
            </w:r>
            <w:r>
              <w:rPr/>
              <w:t xml:space="preserve"> </w:t>
            </w:r>
            <w:r>
              <w:rPr>
                <w:b/>
                <w:bCs/>
                <w:szCs w:val="28"/>
                <w:lang w:eastAsia="ru-RU"/>
              </w:rPr>
              <w:t xml:space="preserve">Победы в Великой Отечественной Войн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(при предъявлении удостоверения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313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149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№</w:t>
            </w:r>
            <w:r>
              <w:rPr>
                <w:b/>
                <w:bCs/>
                <w:szCs w:val="28"/>
                <w:lang w:eastAsia="ru-RU"/>
              </w:rPr>
              <w:br/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именование предприятия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Адрес местонахождения объекта оказания услу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иды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Дата участия в акции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азмер льготы, %</w:t>
            </w:r>
          </w:p>
        </w:tc>
      </w:tr>
      <w:tr>
        <w:trPr>
          <w:trHeight w:val="473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ерх-Исетский район</w:t>
            </w:r>
          </w:p>
        </w:tc>
      </w:tr>
      <w:tr>
        <w:trPr>
          <w:trHeight w:val="69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ОО «Кант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рауля,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був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Апрель-май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%</w:t>
            </w:r>
          </w:p>
        </w:tc>
      </w:tr>
      <w:tr>
        <w:trPr>
          <w:trHeight w:val="69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астер Быт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пина,94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буви</w:t>
            </w:r>
          </w:p>
          <w:p>
            <w:pPr>
              <w:pStyle w:val="Normal"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Апрель-май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%</w:t>
            </w:r>
          </w:p>
        </w:tc>
      </w:tr>
      <w:tr>
        <w:trPr>
          <w:trHeight w:val="69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астер Быт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садская,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буви</w:t>
            </w:r>
          </w:p>
          <w:p>
            <w:pPr>
              <w:pStyle w:val="Normal"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Апрель-май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%</w:t>
            </w:r>
          </w:p>
        </w:tc>
      </w:tr>
      <w:tr>
        <w:trPr>
          <w:trHeight w:val="69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ая «На Посадской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садская,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 xml:space="preserve">Парикмахерские услуги </w:t>
            </w:r>
            <w:r>
              <w:rPr>
                <w:b/>
                <w:bCs/>
                <w:szCs w:val="28"/>
                <w:lang w:eastAsia="ru-RU"/>
              </w:rPr>
              <w:t>(только стрижки)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 xml:space="preserve">С 01.05-31.05.,ежедневно, кроме выходных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9 до 1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0%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Cs w:val="28"/>
                <w:lang w:eastAsia="ru-RU"/>
              </w:rPr>
              <w:t>5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ая «На Заводской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водская,3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 xml:space="preserve">Парикмахерские услуги </w:t>
            </w:r>
            <w:r>
              <w:rPr>
                <w:b/>
                <w:bCs/>
                <w:szCs w:val="28"/>
                <w:lang w:eastAsia="ru-RU"/>
              </w:rPr>
              <w:t>(только стрижки)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С 01.05-31.05.,ежедневно, кроме выходных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с 9 до 1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0%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Cs w:val="28"/>
                <w:lang w:eastAsia="ru-RU"/>
              </w:rPr>
              <w:t>6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ая «Немо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Черепанова,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Парикмахерские услуги </w:t>
            </w:r>
            <w:r>
              <w:rPr>
                <w:b/>
                <w:bCs/>
                <w:szCs w:val="28"/>
                <w:lang w:eastAsia="ru-RU"/>
              </w:rPr>
              <w:t>(только стрижки)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С 01.05-31.05.,ежедневно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0%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Cs w:val="28"/>
                <w:lang w:eastAsia="ru-RU"/>
              </w:rPr>
              <w:t>7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Салон красоты «</w:t>
            </w:r>
            <w:r>
              <w:rPr>
                <w:bCs/>
                <w:szCs w:val="28"/>
                <w:lang w:val="en-US" w:eastAsia="ru-RU"/>
              </w:rPr>
              <w:t>Finezza</w:t>
            </w:r>
            <w:r>
              <w:rPr>
                <w:bCs/>
                <w:szCs w:val="28"/>
                <w:lang w:eastAsia="ru-RU"/>
              </w:rPr>
              <w:t>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Татищева,9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 xml:space="preserve">Парикмахерские услуги </w:t>
            </w:r>
            <w:r>
              <w:rPr>
                <w:b/>
                <w:bCs/>
                <w:szCs w:val="28"/>
                <w:lang w:eastAsia="ru-RU"/>
              </w:rPr>
              <w:t>(только стрижки)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01.05-31.05.,ежедневно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0%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Cs w:val="28"/>
                <w:lang w:eastAsia="ru-RU"/>
              </w:rPr>
              <w:t>8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Студия красоты «</w:t>
            </w:r>
            <w:r>
              <w:rPr>
                <w:bCs/>
                <w:szCs w:val="28"/>
                <w:lang w:val="en-US" w:eastAsia="ru-RU"/>
              </w:rPr>
              <w:t>Queen</w:t>
            </w:r>
            <w:r>
              <w:rPr>
                <w:bCs/>
                <w:szCs w:val="28"/>
                <w:lang w:eastAsia="ru-RU"/>
              </w:rPr>
              <w:t>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водская,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Парикмахерские услуги </w:t>
            </w:r>
            <w:r>
              <w:rPr>
                <w:b/>
                <w:bCs/>
                <w:szCs w:val="28"/>
                <w:lang w:eastAsia="ru-RU"/>
              </w:rPr>
              <w:t>(только стрижки)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01.05-31.05.,ежедневно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0%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Cs w:val="28"/>
                <w:lang w:eastAsia="ru-RU"/>
              </w:rPr>
              <w:t>9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алон красоты «Катрин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Хомякова,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 услуг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Cs w:val="28"/>
                <w:lang w:eastAsia="ru-RU"/>
              </w:rPr>
              <w:t>(только стрижки)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09.05.15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(по записи)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Cs w:val="28"/>
                <w:lang w:eastAsia="ru-RU"/>
              </w:rPr>
              <w:t xml:space="preserve">Бесплатное обслуживание только для участников ВОВ 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алон красоты «Брусника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вла Шаманова,3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 xml:space="preserve">Парикмахерские услуги </w:t>
            </w:r>
            <w:r>
              <w:rPr>
                <w:b/>
                <w:bCs/>
                <w:szCs w:val="28"/>
                <w:lang w:eastAsia="ru-RU"/>
              </w:rPr>
              <w:t>(только стрижки)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С 01.05-31.05.,ежедневно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5%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алон красоты «Брусника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ильгельма де Геннина,3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Парикмахерские услуги </w:t>
            </w:r>
            <w:r>
              <w:rPr>
                <w:b/>
                <w:bCs/>
                <w:szCs w:val="28"/>
                <w:lang w:eastAsia="ru-RU"/>
              </w:rPr>
              <w:t>(только стрижки)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С 01.05-31.05.,ежедневно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5%</w:t>
            </w:r>
          </w:p>
        </w:tc>
      </w:tr>
      <w:tr>
        <w:trPr>
          <w:trHeight w:val="702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Железнодорожный район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Ситвалдиева, парикмахерская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Бебеля,13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(только стрижки)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 xml:space="preserve">200 руб. 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ОО "Эффект"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ехотинцев, 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(только стрижки)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50 муж. 350 жен. руб.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Хомяков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ехотинцев, 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(только стрижки)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250 руб. 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Востриков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Билимбаевская,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(только стрижки)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 xml:space="preserve">200 руб. муж. 230 руб. жен. 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ОО "Альтернатива"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едова, 4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(только стрижки)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150 руб. жен и муж. 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 Марданов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точная, 3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(только стрижки)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до 12-00 ч.: 150 руб. муж 300 руб. жен.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Вздорнова, парикмахерская "Жасмин"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Таватуйская,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(только стрижки)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 xml:space="preserve">до 12-00 ч.: 270 руб. муж 300 руб. жен.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Бояршинова, "Красивые люди"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Билимбаевская, 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(только стрижки)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 руб.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ОО "Уралпокушсервис", парикмахерская «Локоны плюс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льковская, 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(только стрижки)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0 руб. муж,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 xml:space="preserve">жен. 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ОО "Каролина"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едова,4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(только стрижки)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0 руб.- мужская стрижка 350 руб. -женская стрижка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ОО "Каролина"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Билимбаевская, 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(только стрижки)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50 руб. мужская стрижка 350 руб. женская стрижка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2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Сафонов салон- парикмахерская "Эра красоты"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унарская, 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(только стрижки)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 xml:space="preserve">до 13-00 ч.: 200 руб.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ОО  "СКАТ М" студия красоты Фиф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едова, 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(только стрижки)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 xml:space="preserve">200 руб. 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4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Усанина парикмахерская «Бермуды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инометчиков, 28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(только стрижки)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стрижка: муж. 150-200 жен.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Хайдарова, парикмахерская «Лери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Техническая, 3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(только стрижки)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Стрижка к  ученикам бесплатно по записи</w:t>
            </w:r>
            <w:r>
              <w:rPr>
                <w:b/>
                <w:szCs w:val="28"/>
              </w:rPr>
              <w:t xml:space="preserve">, </w:t>
            </w:r>
            <w:r>
              <w:rPr>
                <w:szCs w:val="28"/>
              </w:rPr>
              <w:t>окрашивание 100 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6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Шиничев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имовская,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(только стрижки)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 xml:space="preserve">до 13 -00ч.: 200 руб. 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7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Романов парикмахерская "Крона"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Техническая, 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(только стрижки)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трижка короткая 180 руб.,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 xml:space="preserve">к ученикам бесплатно по записи, 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8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Бобров парикмахерская  "Люкс"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едова,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(только стрижки)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0 -200 руб.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Широнина, салон-парикмахерская " Мастер класс"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ехотинцев, 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(только стрижки)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трижка: муж.-300 руб. жен.350 руб.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алон парикмахерская ООО "Робинзон"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Испанских рабочих, 4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(только стрижки)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муж. – 200 руб.;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жен. – 250 руб.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ОО "Никс"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вердлова,64       2 этаж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(только стрижки)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т 180 -250 руб.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2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Насердин парикмахерская "Пальмира"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Техническая,3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(только стрижки)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 руб.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3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Авхадеева  салон красоты "Идеал"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Техническая,31, 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(только стрижки)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200 руб. без мытья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4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Семавина салон «Дамский клуб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расный, 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(только стрижки)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ветеранам ВОВ, труженики тыла-100 руб. к ученикам постоянная акция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5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Якушевич, салон красоты "Яника"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Техническая, 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(только стрижки)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муж.300 руб. жен. 340 руб. без сушки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6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Потанина, парикмахерская "Премьер"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.Перовской,10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(только стрижки)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150 руб. муж., 200 руб. жен.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7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Мираитов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.Сибиряка, 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(только стрижки)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200 руб. муж 300 руб.жен.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8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Булавин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вердлова, 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був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бойки 250-450-800 муж. , замена молнии 200-500 руб. ,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9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Закарян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ехотинцев,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був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набойки 300-400 руб. муж.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Ежова, мастерская по ремонту обув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атутина, 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був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 xml:space="preserve">набойки 200 – 250 руб. жен. 300-350 руб. муж. Подклейка от 100 до 200 руб., замена молнии  200-250-400 руб., ремонт подошвы 500-600 руб. 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1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ОО Д&amp;С обувь на заказ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едова, 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був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 xml:space="preserve">набойки 150-450-600 муж. Подклейка 100-400 руб., замена молнии 150-500 руб.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мена подошвы 1000 , скидка 10 % на  пошив туфель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2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Первухина ателье "Метелица"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ехотинцев,7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дежды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укорачивание джинсов 200 руб., длина платья 300 руб., замена молнии на куртку 500 руб. на юбке 250 руб., перекрой шубы 8000 руб. укоротить 1000 руб.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3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Сиротина, ателье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льховская,2  "Пекин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дежды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джинсы 150 руб., брюки 250 руб., молния 300-350 руб., укоротить платье 350 руб., смена подклада -600 руб. юбка , пальто 1200 руб.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4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Зинякина ателье "Макси" в Кировском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Билимбаевская,15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дежды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джинсы 200 руб., брюки250-  270, молния 250-300 руб., куртка 450-600, укоротить юбка от 350 руб., смена подклада -500 руб.юбка , пальто 1500 руб.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5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ОО «Мастерица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Билимбаевская, 30, 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дежды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укоротить брюки 250, юбку 300 руб., молния вставить 350 куртка, юбка 230-250, ремонт меховых изделий 1100-1300 руб.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6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Наговицына, швейная мастерская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едова, 4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дежды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укоротить брюки 225 -245 руб., юбку 250-380 руб., молния вставить 350- 680 руб. куртка, юбка – 250 руб., мелкий ремонт меховых изделий 1000-1700 руб.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7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Магдеев, швейная мастерская "Полина"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Ангарская, 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дежды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27.04 по 15.05.20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укоротить брюки 200 -300 руб., юбку 250- 450 руб., молния вставить 250 руб. , от 500 руб.- куртка, юбка - 200 руб.</w:t>
            </w:r>
          </w:p>
        </w:tc>
      </w:tr>
      <w:tr>
        <w:trPr>
          <w:trHeight w:val="375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ировский район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лон-парикмахерская «Прима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лимова, 4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ижка для ветеранов (при предъявлении удостоверения), праздничное тематическое оформлени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мая с 10.00 до 13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ая парикмахерская «Барбершоп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имова, 5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жка и бритьё для ветеранов (мужчин) 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 по 12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Бесплатно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Cs w:val="28"/>
                <w:lang w:eastAsia="ru-RU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он-парикмахерская «Гала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цевой, 3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жка для инвалидов ВОВ</w:t>
            </w:r>
          </w:p>
          <w:p>
            <w:pPr>
              <w:pStyle w:val="Normal"/>
              <w:jc w:val="center"/>
              <w:rPr/>
            </w:pPr>
            <w:r>
              <w:rPr/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-31.0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Бесплатно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Cs w:val="28"/>
                <w:lang w:eastAsia="ru-RU"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еть мастерских по ремонту обуви ИП Агабабян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ыромолотова, 16а;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ысоцкого, 10;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ысоцкого, 18б;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иреневый бульвар, 4/2;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ыромолотова, 28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буви для ветеранов ВОВ и тружеников тыла 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,2,3,9,10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Бесплатно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Cs w:val="28"/>
                <w:lang w:eastAsia="ru-RU"/>
              </w:rPr>
              <w:t>5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ь сервисных центров по ремонту бытовой техники «Знак качества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цевой, 11б;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 2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ытовой техники для  ветеранов ВОВ 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-31.0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Бесплатно</w:t>
            </w:r>
          </w:p>
        </w:tc>
      </w:tr>
      <w:tr>
        <w:trPr>
          <w:trHeight w:val="702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Ленинский район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ИП Верховодко Парикмахерская «Виола» 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Бардина, 40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 слуг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-10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трижка – 100 руб.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Аверин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Городская, 2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 услуг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-9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0%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ИП Яковенко Салон-парикмахерская «Голливуд» 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Щорса, 6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 услуг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-31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трижка - 150 руб.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ИП Каминская Салон-парикмахерская «Марта с Монмартра» 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Чкалова, 25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Парикмахерские услуги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трижка – 200 руб.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Кайбин Салон-парикмахерская «Ванесса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Фрунзе, 6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 услуг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-10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трижка 200 руб.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ИП Гранкина Парикмахерская «Мечта» 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.Шаманова, 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 услуг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Только ветераны ВОВ – бесплатно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Брюханова Парикмахерская «Александр СПА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Фрунзе, 6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Парикмахерские услуги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-10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трижка – 100 руб.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ИП Чубарева Парикмахерская </w:t>
            </w:r>
            <w:r>
              <w:rPr>
                <w:bCs/>
                <w:szCs w:val="28"/>
                <w:lang w:val="en-US" w:eastAsia="ru-RU"/>
              </w:rPr>
              <w:t>L</w:t>
            </w:r>
            <w:r>
              <w:rPr>
                <w:bCs/>
                <w:szCs w:val="28"/>
                <w:lang w:eastAsia="ru-RU"/>
              </w:rPr>
              <w:t>&amp;</w:t>
            </w:r>
            <w:r>
              <w:rPr>
                <w:bCs/>
                <w:szCs w:val="28"/>
                <w:lang w:val="en-US" w:eastAsia="ru-RU"/>
              </w:rPr>
              <w:t>I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раснолесья, 4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 услуг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-31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%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ОО «Юта» Парикмахерская «Инстайл» 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уйбышева, 3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 услуг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-10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трижка – 350 руб.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ИП Анчугова Парикмахерская «Шоколад» 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олгоградская, 4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 услуг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-31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Только участники ВОВ – стрижка – 150 руб.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ОО «Профит» Парикмахерская «Расческа» 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айнера, 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 услуг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-10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кидка 200 руб. к действующему прейскуранту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ЕМУП «Союз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Шейнкмана, 5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 услуг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-8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трижка 250 руб.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ОО «Парикмахерская «Фея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Шейнкмана, 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Парикмахерские услуги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3,4,5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 xml:space="preserve">Только ветераны ВОВ – бесплатно 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ИП Агагабян Парикмахерская «Диана» 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пова, 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ие услуг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 </w:t>
            </w: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1-14 мая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0%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ИП Воробьева Парикмахерская «Ялта» 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Фрунзе, 3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Парикмахерские услуги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,9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Стрижка 150 руб. 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ОО «Илькор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уйбышева, 5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Ремонт  обуви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-8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0%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ОО «Илькор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Щорса,38 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 обув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-8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0%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Петросян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Амундсена, 6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був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7,8,9 мая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%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Механаджан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Амундсена, 7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був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1-9 мая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%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Кочкин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Вайнера, 1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Ремонт обуви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-9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%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Белоусов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олгоградская, 47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був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-8 мая, 12-15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%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Аббасов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олгоградская, 49 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був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-9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%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Шукуллоев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.Либкнехта, 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був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-8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%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Шукуллоев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алышева, 33/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був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-8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%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Глинских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 Марта, 73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був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-8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%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Глинских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раснолесья, 16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був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-8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%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Ращупкин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.Шаманова, 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був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1-31 мая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%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Макаров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Амундсена, 6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був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-9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0%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Найдышин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дищева, 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Ремонт обуви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-15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%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Механаджан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Амундсена, 7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дежды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1-9 мая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%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Глинских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 Марта, 7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дежды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-8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%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Глинских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раснолесья, 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дежды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-8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%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Ращупкин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Де Геннина, 3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дежды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1-31 мая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%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ОО «Соболь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Белинского, 15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дежды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-31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%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ОО «Маерс Альбион» Мастерская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«Проворный ткачик» 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 Марта, 4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дежды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-10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%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ОО «Маерс Альбион» Мастерская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«Проворный ткачик» 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Амундсена, 6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дежды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-10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%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ОО «Эффект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Бардина, 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дежды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.04-10.05.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%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Тюпич Ателье «Ваш размер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Бардина, 3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дежды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-10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%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Тюпич Ателье «Ваш размер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Бардина, 4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дежды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-10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%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«Мастерская меха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раснолесья, 4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дежды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-31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%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астерская «Соблазн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Ленина, 24/8 оф. 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дежды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-31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%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Полозова Ателье «Дива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Шейнкмана, 5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дежды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-31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%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Ухов «Фото на документы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пова, 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Фото на документы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-31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0%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ОО «Спасатель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раснолесья, 12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Химчистк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-31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% только для ветеранов ВОВ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ОО «Экспресс Люкс» 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Бардина, 30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Химчистка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-31 ма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%</w:t>
            </w:r>
          </w:p>
        </w:tc>
      </w:tr>
      <w:tr>
        <w:trPr>
          <w:trHeight w:val="309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ктябрьский район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ая «Лена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осточная,9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трижк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.05-10.0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0% (для ветеранов, проживающих на территории Октябрьского района)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ая «Натали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Бажова,18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трижка молодежная, упрощенна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.05-10.0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0%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астерская по ремонту обуви ИП Никитин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Байкальская,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був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7.04-10.0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0%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астерская по ремонту обуви ИП Павлов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Бажова-Куйбыше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був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.05-10.0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%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Cs w:val="28"/>
                <w:lang w:eastAsia="ru-RU"/>
              </w:rPr>
              <w:t>5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астерская по ремонту обуви ИП Кульков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Латвийская,4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був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.05-10.0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5%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Фотостудия «Вид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осточная,16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Фотосъемка на документы, печать фото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27.04-10.0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5%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%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астерская по ремонту часов ИП Сапожников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Ленина, 5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часов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01.05-17.0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%</w:t>
            </w:r>
          </w:p>
        </w:tc>
      </w:tr>
      <w:tr>
        <w:trPr>
          <w:trHeight w:val="409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рджоникидзевский район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Акопян Н.А.</w:t>
              <w:tab/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ул.Кобозева,3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був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05.05-9.05.2015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Бесплатное обслуживание участников ВОВ, для тружеников тыла - 20%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Коротаев Д.С.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ул. Ильича, 26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був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 05.05-9.05.2015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Бесплатное обслуживание участников ВОВ, для тружеников тыла - 20%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П Полищук С.А.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. Космонавтов, 80/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монт обув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.05 -09.05.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Бесплатное обслуживание участников ВОВ, для тружеников тыла - 20%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ОО «Аленушка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Бульвар Культуры,25а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арикмахерска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и предъявлении удостоверен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.05 -09.05.15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Бесплатное обслуживание участников ВОВ, для тружеников тыла - 50%</w:t>
            </w:r>
          </w:p>
        </w:tc>
      </w:tr>
      <w:tr>
        <w:trPr>
          <w:trHeight w:val="395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Чкаловский район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"Городской стиль"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грономическая, 6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ижка бесплатно - по предварительной записи, с 9-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 1.05 по 09.05. 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"Идеал"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грономическая,12/14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ижка бесплатно - по предварительной записи, с 9-13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ри предъявлении удостоверен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1.05 по 09.05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икмахерская ИП Атнабаева Г.В.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естинского, 25 (по удостоверению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ижка бесплатно - по предварительной записи, с 9-13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ри предъявлении удостоверен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1.05 по 09.05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он бытовых услуг, ИП Семериков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нчарный, 3-а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ижка бесплатно - по предварительной записи, с 9-13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ри предъявлении удостоверен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1.05 по 09.05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он "Леди Стиль"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ои Космодемьянской, 43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ижка бесплатно - по предварительной записи, с 9-13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ри предъявлении удостоверен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1.05 по 09.05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икмахерская ИП Латников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. Лумумбы 36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ижка бесплатно - по предварительной записи, с 9-13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ри предъявлении удостоверен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1.05 по 09.05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икмахерская "Флоренс"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анаторная,6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ижка бесплатно - по предварительной записи, с 9-13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ри предъявлении удостоверен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1.05 по 09.05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икмахерская "Триумф"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лькоровская,38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ижка бесплатно - по предварительной записи, с 9-13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ри предъявлении удостоверен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1.05 по 09.05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икмахерская "Тюльпан"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айковского,69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ижка бесплатно - по предварительной записи, с 9-13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ри предъявлении удостоверен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1.05 по 09.05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он красоты «Фантазия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Чайковского, 5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ижка бесплатно - по предварительной записи, с 9-13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ри предъявлении удостоверен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1.05 по 09.05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он-красоты «Ювента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виационная,61/2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никюр (бесплатно - по предварительной записи)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ри предъявлении удостоверен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1.05 по 09.05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монт обуви, ИП Манукян А.М.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одонитовая,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обуви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ри предъявлении удостоверен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1.05 по 09.05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монт обуви, ИП Манукян А.М.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сертская ,13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обуви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ри предъявлении удостоверен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1.05 по 09.05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7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монт обуви, ИП Манукян А.М.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естинского,49-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обуви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ри предъявлении удостоверен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1.05 по 09.05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платно</w:t>
            </w:r>
          </w:p>
        </w:tc>
      </w:tr>
    </w:tbl>
    <w:p>
      <w:pPr>
        <w:pStyle w:val="Style1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-8" w:firstLine="6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320"/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3:00Z</dcterms:created>
  <dc:creator>A</dc:creator>
  <dc:description/>
  <dc:language>en-US</dc:language>
  <cp:lastModifiedBy>Александр Родионов</cp:lastModifiedBy>
  <cp:lastPrinted>2015-04-21T15:06:00Z</cp:lastPrinted>
  <dcterms:modified xsi:type="dcterms:W3CDTF">2015-04-24T11:43:00Z</dcterms:modified>
  <cp:revision>2</cp:revision>
  <dc:subject/>
  <dc:title/>
</cp:coreProperties>
</file>